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Arial"/>
          <w:b/>
          <w:b/>
          <w:color w:val="333399"/>
          <w:sz w:val="28"/>
          <w:szCs w:val="28"/>
        </w:rPr>
      </w:pPr>
      <w:r>
        <w:rPr>
          <w:rFonts w:cs="Arial" w:ascii="Verdana" w:hAnsi="Verdana"/>
          <w:b/>
          <w:color w:val="333399"/>
          <w:sz w:val="28"/>
          <w:szCs w:val="28"/>
        </w:rPr>
        <w:t>Za syndróm vojny v Perzskom zálive si môžu Američania sami</w:t>
      </w:r>
    </w:p>
    <w:p>
      <w:pPr>
        <w:pStyle w:val="Normal"/>
        <w:jc w:val="both"/>
        <w:rPr>
          <w:rFonts w:ascii="Arial" w:hAnsi="Arial" w:cs="Arial"/>
          <w:b/>
          <w:b/>
          <w:color w:val="000080"/>
          <w:sz w:val="33"/>
          <w:szCs w:val="33"/>
        </w:rPr>
      </w:pPr>
      <w:r>
        <w:rPr>
          <w:rFonts w:cs="Arial" w:ascii="Arial" w:hAnsi="Arial"/>
          <w:b/>
          <w:color w:val="000080"/>
          <w:sz w:val="33"/>
          <w:szCs w:val="33"/>
        </w:rPr>
      </w:r>
    </w:p>
    <w:p>
      <w:pPr>
        <w:pStyle w:val="Normal"/>
        <w:jc w:val="both"/>
        <w:rPr>
          <w:rFonts w:ascii="Verdana" w:hAnsi="Verdana" w:cs="Arial"/>
          <w:b/>
          <w:b/>
          <w:color w:val="333399"/>
          <w:sz w:val="20"/>
          <w:szCs w:val="20"/>
        </w:rPr>
      </w:pPr>
      <w:r>
        <w:rPr>
          <w:rFonts w:cs="Arial" w:ascii="Verdana" w:hAnsi="Verdana"/>
          <w:b/>
          <w:color w:val="333399"/>
          <w:sz w:val="20"/>
          <w:szCs w:val="20"/>
        </w:rPr>
        <w:t>RNDr. Mojmír Macho, PhD.. Ústav experimentálnej farmakológie SAV. Za rok 2008 získal ocenenie ministra školstva Osobnosť vedy a techniky do 35 rokov</w:t>
      </w:r>
    </w:p>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jc w:val="both"/>
        <w:rPr>
          <w:rFonts w:ascii="Verdana" w:hAnsi="Verdana" w:cs="Arial"/>
          <w:color w:val="0000FF"/>
          <w:sz w:val="20"/>
          <w:szCs w:val="20"/>
        </w:rPr>
      </w:pPr>
      <w:r>
        <w:rPr>
          <w:rFonts w:cs="Arial" w:ascii="Verdana" w:hAnsi="Verdana"/>
          <w:color w:val="0000FF"/>
          <w:sz w:val="20"/>
          <w:szCs w:val="20"/>
        </w:rPr>
        <w:t xml:space="preserve">Komisia expertov, vytvorená americkým Kongresom, vo svojej minuloročnej správe (2008) o vyšetrovaní príčin vzniku Syndrómu vojny v Perzskom zálive pred osemnástimi rokmi konštatovala, že masové ochorenie spôsobili dva faktory. Prvým boli tabletky, ktoré vojaci užívali na ochranu pred nervovými plynmi. Druhým zdrojom zdravotných problémov boli pesticídy, ktorých sa vojaci počas vojny nadýchali. Komisia nevylučuje, že časť vojakov ochorela pri zničení irackých zásob jedovatého sarinu. Preto odporučila Kongresu, aby pridal ďalšie peniaze do fondu na pomoc pre postihnutých veteránov z roku 1991. </w:t>
      </w:r>
    </w:p>
    <w:p>
      <w:pPr>
        <w:pStyle w:val="Normal"/>
        <w:jc w:val="both"/>
        <w:rPr>
          <w:rFonts w:ascii="Verdana" w:hAnsi="Verdana" w:cs="Arial"/>
          <w:b/>
          <w:b/>
          <w:bCs/>
          <w:color w:val="0000FF"/>
          <w:sz w:val="20"/>
          <w:szCs w:val="20"/>
        </w:rPr>
      </w:pPr>
      <w:r>
        <w:rPr>
          <w:rFonts w:cs="Arial" w:ascii="Verdana" w:hAnsi="Verdana"/>
          <w:color w:val="0000FF"/>
          <w:sz w:val="20"/>
          <w:szCs w:val="20"/>
        </w:rPr>
        <w:br/>
      </w:r>
      <w:r>
        <w:rPr>
          <w:rFonts w:cs="Arial" w:ascii="Verdana" w:hAnsi="Verdana"/>
          <w:b/>
          <w:bCs/>
          <w:color w:val="0000FF"/>
          <w:sz w:val="20"/>
          <w:szCs w:val="20"/>
        </w:rPr>
        <w:t xml:space="preserve">Ako sa to všetko začalo? </w:t>
      </w:r>
    </w:p>
    <w:p>
      <w:pPr>
        <w:pStyle w:val="Normal"/>
        <w:jc w:val="both"/>
        <w:rPr>
          <w:rFonts w:ascii="Verdana" w:hAnsi="Verdana" w:cs="Arial"/>
          <w:color w:val="0000FF"/>
          <w:sz w:val="20"/>
          <w:szCs w:val="20"/>
        </w:rPr>
      </w:pPr>
      <w:r>
        <w:rPr>
          <w:rFonts w:cs="Arial" w:ascii="Verdana" w:hAnsi="Verdana"/>
          <w:b/>
          <w:bCs/>
          <w:color w:val="0000FF"/>
          <w:sz w:val="20"/>
          <w:szCs w:val="20"/>
        </w:rPr>
        <w:br/>
      </w:r>
      <w:r>
        <w:rPr>
          <w:rFonts w:cs="Arial" w:ascii="Verdana" w:hAnsi="Verdana"/>
          <w:color w:val="0000FF"/>
          <w:sz w:val="20"/>
          <w:szCs w:val="20"/>
        </w:rPr>
        <w:t xml:space="preserve">Všetko sa začalo v lete 1990, keď režim Saddáma Husajna obsadil Kuvajt a vyhlásil ho za súčasť Iraku. Napriek výzvam Bezpečnostnej rady OSN ho odmietal opustiť. Preto sa vytvorila spojenecká koalícia pod vedením USA, ktorá 17. januára 1991 začala letecké a raketové bombardovanie Iraku. Napokon 24. februára 1991 prešla do pozemného útoku proti irackým silám v Kuvajte a za necelých sto hodín ich porazila. Ostala však stáť na hraniciach Iraku. Médiá o „chorobe z Perzského zálivu" informovali už v jeseni 1991. Prvý prípad sa oficiálne zaznamenal v roku 1992. Veteráni bojovali od roku 1994, aby príznaky ich choroby úrady oficiálne uznali ako Syndróm vojny v Perzskom zálive. </w:t>
        <w:br/>
        <w:t xml:space="preserve">Postihnutí vojaci začali mať problémy so spánkom, trpeli celkovou bolestivosťou. </w:t>
        <w:br/>
        <w:t xml:space="preserve">Najviac sa sťažovali na chronickú únavu, depresie, bolesti hlavy, výpadky pamäti a koncentrácie, bolesti v kĺboch a svaloch, zvracanie. Mali tiež zdurené lymfatické uzliny a horúčky, problémy s dýchaním a vyrážky. Ženy mali problémy s menštruačným cyklom, neskôr mnohé rodili postihnuté deti. Nikto si však nevedel vysvetliť, prečo k tomu dochádza. Problém bol navyše v tom, že syndróm sa prejavoval u amerických a britských vojakov, hoci tam boli aj vojaci z iných krajín vrátane vtedajšieho Československa. Nešlo pritom len o zopár postihnutých jedincov. Príznaky Syndrómu vojny v Perzskom zálive malo 170 000 amerických vojakov z celkového počtu okolo 700 000 a približne 5 000 britských vojakov z 55 000. Preto sa výskum syndrómu sústredil v USA a Veľkej Británii. Americké úrady prispeli na výskum 400 miliónmi dolárov, čo umožnilo napokon objasniť pôvod syndrómu. </w:t>
      </w:r>
    </w:p>
    <w:p>
      <w:pPr>
        <w:pStyle w:val="Normal"/>
        <w:jc w:val="both"/>
        <w:rPr>
          <w:rFonts w:ascii="Verdana" w:hAnsi="Verdana" w:cs="Arial"/>
          <w:color w:val="0000FF"/>
          <w:sz w:val="20"/>
          <w:szCs w:val="20"/>
        </w:rPr>
      </w:pPr>
      <w:r>
        <w:rPr>
          <w:rFonts w:cs="Arial" w:ascii="Verdana" w:hAnsi="Verdana"/>
          <w:color w:val="0000FF"/>
          <w:sz w:val="20"/>
          <w:szCs w:val="20"/>
        </w:rPr>
        <w:br/>
        <w:t xml:space="preserve">Podobné syndrómy sa objavili po každej vojne. Američania popísali zdravotné problémy veteránov už po občianskej vojne. Lekárske záznamy 15 000 veteránov tejto vojny ukázali, že vojakom, ktorých jednotky stratili viac ako 5 percent príslušníkov, sa zvýšilo riziko neskoršieho získania srdcových, zažívacích či nervových chorôb až o 51 percent. Ťažká depresia z vojny a posttraumatická stresová porucha boli častým sprievodným javom u prežívajúcich veteránov. </w:t>
      </w:r>
    </w:p>
    <w:p>
      <w:pPr>
        <w:pStyle w:val="Normal"/>
        <w:jc w:val="both"/>
        <w:rPr>
          <w:rFonts w:ascii="Verdana" w:hAnsi="Verdana" w:cs="Arial"/>
          <w:color w:val="0000FF"/>
          <w:sz w:val="20"/>
          <w:szCs w:val="20"/>
        </w:rPr>
      </w:pPr>
      <w:r>
        <w:rPr>
          <w:rFonts w:cs="Arial" w:ascii="Verdana" w:hAnsi="Verdana"/>
          <w:color w:val="0000FF"/>
          <w:sz w:val="20"/>
          <w:szCs w:val="20"/>
        </w:rPr>
        <w:br/>
        <w:t xml:space="preserve">Je všeobecne známe, že u vojakov, ktorí utrpeli traumu alebo boli ranení, sa neskôr prejaví posttraumatická stresová porucha. Naruší sa totiž rovnováha neurotransmiterov a postihnutý si dlhodobo pamätá na nepríjemné udalosti. Len čo sa dostane do podobnej situácie, reaguje oveľa intenzívnejšie ako zdravý človek. Napríklad, ak niekto buchne dverami, zdravý človek sa len obzrie, avšak reakcia postihnutého je neadekvátna a neprimeraná - strhne sa, snaží sa skryť. Niektorí veteráni taktiež trpia strachom z otvorených priestranstiev - agorafóbiou. Boja sa chodiť medzi ľudí, lebo sa cítia ohrození. Americkí vojnoví veteráni z vojny vo Vietname mali preto problém zaradiť sa do spoločnosti. Syndróm vojny v Perzskom zálive má však úplne iné symptómy. Zahŕňajú fyziologické poruchy v organizme v dôsledku chemického alebo fyzikálneho rozrušenia organizmu. Pôvodné určenie stresu za vinníka bolo síce logické, no neskôr sa zistilo, že problémy mali aj tí veteráni, ktorí neboli priamo v bojových nasadeniach. Teda nemali dôvod na posttraumatickú stresovú poruchu. Na základe porovnávania sa dokonca zistilo, že veteráni vojny v Perzskom zálive mali oveľa nižšiu incidenciu posttraumatickej stresovej poruchy ako veteráni iných vojen. </w:t>
      </w:r>
    </w:p>
    <w:p>
      <w:pPr>
        <w:pStyle w:val="Normal"/>
        <w:jc w:val="both"/>
        <w:rPr>
          <w:rFonts w:ascii="Verdana" w:hAnsi="Verdana" w:cs="Arial"/>
          <w:color w:val="0000FF"/>
          <w:sz w:val="20"/>
          <w:szCs w:val="20"/>
        </w:rPr>
      </w:pPr>
      <w:r>
        <w:rPr>
          <w:rFonts w:cs="Arial" w:ascii="Verdana" w:hAnsi="Verdana"/>
          <w:color w:val="0000FF"/>
          <w:sz w:val="20"/>
          <w:szCs w:val="20"/>
        </w:rPr>
        <w:br/>
        <w:t xml:space="preserve">Komisia v správe na prvom mieste uviedla za príčinu Syndrómu vojny v Perzskom zálive tabletky na ochranu pred nervovými plynmi. Tieto tabletky sa užívali z obavy, že Saddám Husajn použije proti spojeneckým vojskám bojové chemické látky. Tie blokujú enzým, ktorý štiepi acetylcholín, neurotransmiter zabezpečujúci komunikáciu medzi neurónmi. Ak má informácia ísť ďalej, acetylcholín hovorí ďalšiemu neurónu, áno, vypáľ ďalší signál. Acetylcholín sa po odovzdaní informácie štiepi enzýmom acetylcholínesterázou a jeho zvyšky vychytáva neurón, v ktorom sa použijú na syntézu nového acetylcholínu. Rovnováha medzi množstvom acetylcholínu v medzineurónovej štrbine a v úložných vačkoch neurónu je nevyhnutná pre správnu funkciu nervovej sústavy. Ak bojové chemické látky blokujú enzým, ktorý štiepi acetylcholín, ten sa hromadí v štrbine a nastáva hyperstimulácia nervovej sústavy, dôsledkom čoho môže byť až zástava dýchania a smrť. </w:t>
      </w:r>
    </w:p>
    <w:p>
      <w:pPr>
        <w:pStyle w:val="Normal"/>
        <w:jc w:val="both"/>
        <w:rPr>
          <w:rFonts w:ascii="Verdana" w:hAnsi="Verdana" w:cs="Arial"/>
          <w:color w:val="0000FF"/>
          <w:sz w:val="20"/>
          <w:szCs w:val="20"/>
        </w:rPr>
      </w:pPr>
      <w:r>
        <w:rPr>
          <w:rFonts w:cs="Arial" w:ascii="Verdana" w:hAnsi="Verdana"/>
          <w:color w:val="0000FF"/>
          <w:sz w:val="20"/>
          <w:szCs w:val="20"/>
        </w:rPr>
        <w:br/>
        <w:t xml:space="preserve">Keď ste vystavený chemickej bojovej látke, ako je napríklad soman, máte približne 2 až 6 minút na to, aby ste si zobrali protilátku (antidotum), ktorá ochráni a obnoví funkčnosť acetylcholínesterázy. Na bojisku je to veľmi krátky čas na to, aby ste niečo urobili až po zásahu. Na rozdiel od somanu či sarinu, pyridostigmín bromid nedeštruuje acetylcholínesterázu, len ju zablokuje na niekoľko hodín, a tým ju chráni pred bojovými látkami. Čiže ak vojak užil „pilulku" a bol zasiahnutý bojovou chemickou látkou, má po asi 6 hodinách od užitia pilulky k dispozícii funkčnú acetylcholínesterázu, pretože pyridostigmín bromid sa uvoľní z tela. Dôležitá je však aj prvá pomoc postihnutému a zmiernenie cholinergnej hyperstimulácie napríklad atropínom a diazepamom. To bol princíp, prečo americkí vojaci brali pyridostigmín bromid - aby mali zásobu acetylcholínesterázy, ak by sa niečo stalo. Pyridostigmín bromid síce vojakom spôsoboval nevoľnosť a vedľajšie nežiaduce účinky, ale vedeli, že im to môže zachrániť život, ak by boli vystavení chemickým bojovým látkam. Bohužiaľ práve tejto látke bola pripísaná jedna z hlavných príčin vzniku syndrómu. </w:t>
      </w:r>
    </w:p>
    <w:p>
      <w:pPr>
        <w:pStyle w:val="Normal"/>
        <w:jc w:val="both"/>
        <w:rPr>
          <w:rFonts w:ascii="Verdana" w:hAnsi="Verdana" w:cs="Arial"/>
          <w:color w:val="0000FF"/>
          <w:sz w:val="20"/>
          <w:szCs w:val="20"/>
        </w:rPr>
      </w:pPr>
      <w:r>
        <w:rPr>
          <w:rFonts w:cs="Arial" w:ascii="Verdana" w:hAnsi="Verdana"/>
          <w:color w:val="0000FF"/>
          <w:sz w:val="20"/>
          <w:szCs w:val="20"/>
        </w:rPr>
        <w:br/>
        <w:t xml:space="preserve">Na ďalšom mieste možných príčin vyvolania syndrómu sú insekticídy. Nachádzali sa v ovzduší, kde sa dostali postrekmi proti lietajúcemu hmyzu a ďalším prenášačom nebezpečných chorôb. Postrekovalo sa takmer všetko, od spoločných priestorov až po stany a uniformy vojakov. Pracujú pritom na podobnom princípe ako bojové chemické látky, teda blokujú enzým, ktorý štiepi acetylcholín. </w:t>
      </w:r>
    </w:p>
    <w:p>
      <w:pPr>
        <w:pStyle w:val="Normal"/>
        <w:jc w:val="both"/>
        <w:rPr>
          <w:rFonts w:ascii="Verdana" w:hAnsi="Verdana" w:cs="Arial"/>
          <w:b/>
          <w:b/>
          <w:bCs/>
          <w:color w:val="0000FF"/>
          <w:sz w:val="20"/>
          <w:szCs w:val="20"/>
        </w:rPr>
      </w:pPr>
      <w:r>
        <w:rPr>
          <w:rFonts w:cs="Arial" w:ascii="Verdana" w:hAnsi="Verdana"/>
          <w:color w:val="0000FF"/>
          <w:sz w:val="20"/>
          <w:szCs w:val="20"/>
        </w:rPr>
        <w:br/>
      </w:r>
      <w:r>
        <w:rPr>
          <w:rFonts w:cs="Arial" w:ascii="Verdana" w:hAnsi="Verdana"/>
          <w:b/>
          <w:bCs/>
          <w:color w:val="0000FF"/>
          <w:sz w:val="20"/>
          <w:szCs w:val="20"/>
        </w:rPr>
        <w:t>V roku 1997 americká vláda potvrdila, že Irak nepoužil chemické zbrane</w:t>
      </w:r>
    </w:p>
    <w:p>
      <w:pPr>
        <w:pStyle w:val="Normal"/>
        <w:jc w:val="both"/>
        <w:rPr>
          <w:rFonts w:ascii="Verdana" w:hAnsi="Verdana" w:cs="Arial"/>
          <w:color w:val="0000FF"/>
          <w:sz w:val="20"/>
          <w:szCs w:val="20"/>
        </w:rPr>
      </w:pPr>
      <w:r>
        <w:rPr>
          <w:rFonts w:cs="Arial" w:ascii="Verdana" w:hAnsi="Verdana"/>
          <w:b/>
          <w:bCs/>
          <w:color w:val="0000FF"/>
          <w:sz w:val="20"/>
          <w:szCs w:val="20"/>
        </w:rPr>
        <w:br/>
      </w:r>
      <w:r>
        <w:rPr>
          <w:rFonts w:cs="Arial" w:ascii="Verdana" w:hAnsi="Verdana"/>
          <w:color w:val="0000FF"/>
          <w:sz w:val="20"/>
          <w:szCs w:val="20"/>
        </w:rPr>
        <w:t xml:space="preserve">Jedna z amerických správ hovorí o tom, že počas vojny v Perzskom zálive došlo k 18 000 chemickým poplachom. To znamená, že bojové chemické látky tam museli byť. Dnes panuje zhoda, že do ovzdušia sa dostali najmä v dôsledku amerického bombardovania irackých skladov s raketami s chemickými hlavicami. Ide najmä o veľké sklady v oblasti Chamisijáhu, asi 200 kilometrov severozápadne od kuvajtskej metropoly, kde bolo asi sto veľkých spevnených železobetónových bunkrov a šácht. Americké bombardovanie ich zničilo. Chemické bojové látky, najmä nervový plyn sarin, potom dlho padali z ovzdušia na vojakov, ale aj na civilistov. </w:t>
      </w:r>
    </w:p>
    <w:p>
      <w:pPr>
        <w:pStyle w:val="Normal"/>
        <w:jc w:val="both"/>
        <w:rPr>
          <w:rFonts w:ascii="Verdana" w:hAnsi="Verdana" w:cs="Arial"/>
          <w:color w:val="0000FF"/>
          <w:sz w:val="20"/>
          <w:szCs w:val="20"/>
        </w:rPr>
      </w:pPr>
      <w:r>
        <w:rPr>
          <w:rFonts w:cs="Arial" w:ascii="Verdana" w:hAnsi="Verdana"/>
          <w:color w:val="0000FF"/>
          <w:sz w:val="20"/>
          <w:szCs w:val="20"/>
        </w:rPr>
        <w:br/>
        <w:t xml:space="preserve">Skúmali sa aj dôsledky požiarov kuvajtských ropných polí. Iračania totiž pred ústupom zapálili najmenej 600 kuvajtských vrtných veží a nad Kuvajtom sa vytvoril obrovský mrak čierneho dymu. Vojaci, ktorí oslobodzovali Kuvajt, museli spolu s domácim obyvateľstvom dýchať tento dym, čo viedlo k mnohým pľúcnym ochoreniam, najmä astme a bronchitíde. K Syndrómu vojny v Perzskom zálive však neviedol. Ochudobnený urán je odpad, ktorý je veľmi lacným materiálom na výrobu zbraní. Američania ho použili vo svojich nábojoch. Oveľa menšie množstvo ako 1 mikrogram môže to byť smrteľné, ak sa dostane do tela. Ani nie pre rádioaktivitu, ale pre toxicitu. Práve jeho dôsledky spôsobili mnohé prípady narodenia detí veteránov s vývinovými poruchami. A samozrejme všadeprítomný stres z možnosti zásahu nepriateľom, vysokých teplôt a prašných podmienok, ktoré na púšti panovali. </w:t>
      </w:r>
    </w:p>
    <w:p>
      <w:pPr>
        <w:pStyle w:val="Normal"/>
        <w:jc w:val="both"/>
        <w:rPr>
          <w:rFonts w:ascii="Verdana" w:hAnsi="Verdana" w:cs="Arial"/>
          <w:color w:val="0000FF"/>
          <w:sz w:val="20"/>
          <w:szCs w:val="20"/>
        </w:rPr>
      </w:pPr>
      <w:r>
        <w:rPr>
          <w:rFonts w:cs="Arial" w:ascii="Verdana" w:hAnsi="Verdana"/>
          <w:color w:val="0000FF"/>
          <w:sz w:val="20"/>
          <w:szCs w:val="20"/>
        </w:rPr>
        <w:br/>
        <w:t xml:space="preserve">Zisťovali sme účinok pyridostigmín bromidu a malých dávok sarinu v kombinácii s chronickým stresom na vybrané ukazovatele aktivácie centrálnej nervovej sústavy laboratórnych myší. V prvom rade to znamenalo vyvolať u zvierat chronický stres. Robilo sa to tak, že sme nechali myši dve minúty triasť na špeciálnom zariadení, pričom denne absolvovali až 45 takýchto trasení. Takejto stresovej situácii boli myšky vystavené sedem dní. Počas tejto týždňovej periódy jedna skupina dostávala pyridostigmín bromid, ďalšia malé dávky sarinu a tretia len placebo. Zistili sme, že pyridostigmín bromid spôsobil zmeny v aktivácii centrálnej nervovej sústavy laboratórnych myší pozorovateľné len počas jeho pôsobenia. V experimentoch so sarinom sme zistili opačné účinky. Keďže dávky sarinu boli príliš nízke na to, aby spôsobili akútnu intoxikáciu, nepozorovali sa výrazné zmeny v aktivácii centrálnej nervovej sústavy. Na rozdiel od pyridostigmín bromidu sme však pozorovali oneskorený účinok sarinu (neuroendokrinné a neurobehaviorálne zmeny), a to len v kombinácii s chronickým stresom. Naše výsledky tak ukázali, že interakcia stresu a chemickej toxicity sa môže považovať za jednu z príčin vzniku niektorých príznakov Syndrómu vojny v Perzskom zálive. </w:t>
      </w:r>
    </w:p>
    <w:p>
      <w:pPr>
        <w:pStyle w:val="Normal"/>
        <w:jc w:val="both"/>
        <w:rPr>
          <w:rFonts w:ascii="Verdana" w:hAnsi="Verdana" w:cs="Arial"/>
          <w:b/>
          <w:b/>
          <w:bCs/>
          <w:color w:val="0000FF"/>
          <w:sz w:val="20"/>
          <w:szCs w:val="20"/>
        </w:rPr>
      </w:pPr>
      <w:r>
        <w:rPr>
          <w:rFonts w:cs="Arial" w:ascii="Verdana" w:hAnsi="Verdana"/>
          <w:color w:val="0000FF"/>
          <w:sz w:val="20"/>
          <w:szCs w:val="20"/>
        </w:rPr>
        <w:br/>
      </w:r>
      <w:r>
        <w:rPr>
          <w:rFonts w:cs="Arial" w:ascii="Verdana" w:hAnsi="Verdana"/>
          <w:b/>
          <w:bCs/>
          <w:color w:val="0000FF"/>
          <w:sz w:val="20"/>
          <w:szCs w:val="20"/>
        </w:rPr>
        <w:t>Podobná situácia je možná aj v bežnom civilnom živote</w:t>
      </w:r>
    </w:p>
    <w:p>
      <w:pPr>
        <w:pStyle w:val="Normal"/>
        <w:jc w:val="both"/>
        <w:rPr/>
      </w:pPr>
      <w:r>
        <w:rPr>
          <w:rFonts w:cs="Arial" w:ascii="Verdana" w:hAnsi="Verdana"/>
          <w:b/>
          <w:bCs/>
          <w:color w:val="0000FF"/>
          <w:sz w:val="20"/>
          <w:szCs w:val="20"/>
        </w:rPr>
        <w:br/>
      </w:r>
      <w:r>
        <w:rPr>
          <w:rFonts w:cs="Arial" w:ascii="Verdana" w:hAnsi="Verdana"/>
          <w:color w:val="0000FF"/>
          <w:sz w:val="20"/>
          <w:szCs w:val="20"/>
        </w:rPr>
        <w:t xml:space="preserve">Bolo to v Tokiu, kde piati členovia sekty Óm Šinrikjó 20. marca 1995 v metre počas rannej dopravnej špičky prepichli plastové fľaše naplnené nervovým plynom sarin. Na následky zomrelo 12 ľudí, zasiahnutých plynom však bolo vyše 5 000 ľudí. Tiež tam zavládol veľký stres. Mnohí postihnutí trpia dodnes následkami, najmä bolesťami hlavy a problémami s dýchaním. Sú to teda podobné problémy, ako majú niektorí postihnutí Syndrómom vojny v Perzskom zálive. V Tokiu však bolo šťastím, že sekta sa veľmi ponáhľala a sarin nebol dostatočne purifikovaný, čiže zapáchal. Navyše teroristi neprepichli všetky nádoby, ktoré tam doniesli. Keby vykonali stopercentnú prácu, bolo by oveľa viac postihnutých a tých, čo by to neprežili. </w:t>
      </w:r>
    </w:p>
    <w:p>
      <w:pPr>
        <w:pStyle w:val="Normal"/>
        <w:rPr>
          <w:rFonts w:ascii="Verdana" w:hAnsi="Verdana" w:cs="Arial"/>
          <w:color w:val="0000FF"/>
          <w:sz w:val="20"/>
          <w:szCs w:val="20"/>
        </w:rPr>
      </w:pPr>
      <w:r>
        <w:rPr>
          <w:rFonts w:cs="Arial"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5:14:00Z</dcterms:created>
  <dc:creator>Viera</dc:creator>
  <dc:description/>
  <cp:keywords/>
  <dc:language>en-US</dc:language>
  <cp:lastModifiedBy>Viera</cp:lastModifiedBy>
  <dcterms:modified xsi:type="dcterms:W3CDTF">2009-05-13T05:19:00Z</dcterms:modified>
  <cp:revision>1</cp:revision>
  <dc:subject/>
  <dc:title>Za syndróm vojny v Perzskom zálive si môžu Američania sami</dc:title>
</cp:coreProperties>
</file>